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Апостольская Православная Церков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БОЖЕСТВЕННАЯ ЛИТУРГИЯ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(</w:t>
      </w:r>
      <w:r>
        <w:rPr>
          <w:b/>
          <w:sz w:val="32"/>
          <w:lang w:val="ru-RU"/>
        </w:rPr>
        <w:t xml:space="preserve">самый </w:t>
      </w:r>
      <w:r>
        <w:rPr>
          <w:b/>
          <w:sz w:val="32"/>
        </w:rPr>
        <w:t>краткий чин)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exact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/>
      </w:pPr>
      <w:r>
        <w:rPr/>
        <w:t>Начальные обряды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Священник направляется к алтарю. Все встают. В это время можно петь  или произносить Входное песнопение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По окончании Входного песнопения, священник и верующие осеняют себя крестным знамением; при этом священник, обращаясь к народу,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Во имя Отца, и Сына, и Святого Духа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.: Аминь.</w:t>
      </w:r>
    </w:p>
    <w:p>
      <w:pPr>
        <w:pStyle w:val="Normal"/>
        <w:spacing w:lineRule="exact" w:line="240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, простирая руки, приветствует народ словами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/>
      </w:pPr>
      <w:r>
        <w:rPr/>
        <w:t>С.: Благодать Господа нашего Иисуса Христа,</w:t>
        <w:br/>
        <w:t>любовь Бога Отца, общение Святого Духа да будет со всеми вами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.: И со духом твоим.</w:t>
      </w:r>
    </w:p>
    <w:p>
      <w:pPr>
        <w:pStyle w:val="Normal"/>
        <w:spacing w:lineRule="exact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Затем следует Обряд покаяния. Священник призывает верующих к покаянию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Братья и сестры, осознаем наши грехи,</w:t>
        <w:br/>
        <w:t>чтобы с чистым сердцем совершить Святое Таинство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Некоторое время сохраняется молчание. Затем все вместе совершают исповедание грехов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С. и Н.: Исповедуюсь перед Богом Всемогущим</w:t>
        <w:br/>
        <w:t>и перед вами, братья и сестры,</w:t>
        <w:br/>
        <w:t xml:space="preserve">что я много грешил </w:t>
        <w:br/>
        <w:t>мыслью, словом, делом и неисполнением долга.</w:t>
      </w:r>
    </w:p>
    <w:p>
      <w:pPr>
        <w:pStyle w:val="3"/>
        <w:rPr/>
      </w:pPr>
      <w:r>
        <w:rPr/>
        <w:t>Моя вина, моя вина, моя великая вина.</w:t>
      </w:r>
    </w:p>
    <w:p>
      <w:pPr>
        <w:pStyle w:val="3"/>
        <w:rPr/>
      </w:pPr>
      <w:r>
        <w:rPr/>
        <w:t>Поэтому прошу Блаженную Приснодеву Марию,</w:t>
        <w:br/>
        <w:t>всех ангелов и святых и вас, братья и сестры,</w:t>
        <w:br/>
        <w:t>молиться обо мне Господу Богу нашему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ледует разрешительная молитва священника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Да помилует нас Всемогущий Бог</w:t>
        <w:br/>
        <w:t>и, простив нам грехи наши,</w:t>
        <w:br/>
        <w:t>приведет нас к жизни вечной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Аминь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>Следуют возглашения</w:t>
      </w:r>
      <w:r>
        <w:rPr>
          <w:lang w:val="ru-RU"/>
        </w:rPr>
        <w:t xml:space="preserve"> "Господи, помилуй" (</w:t>
      </w:r>
      <w:r>
        <w:rPr/>
        <w:t>Kyrie</w:t>
      </w:r>
      <w:r>
        <w:rPr>
          <w:lang w:val="ru-RU"/>
        </w:rPr>
        <w:t xml:space="preserve">, </w:t>
      </w:r>
      <w:r>
        <w:rPr/>
        <w:t>eleison</w:t>
      </w:r>
      <w:r>
        <w:rPr>
          <w:lang w:val="ru-RU"/>
        </w:rPr>
        <w:t>)</w:t>
      </w:r>
      <w:r>
        <w:rPr>
          <w:i/>
          <w:lang w:val="ru-RU"/>
        </w:rPr>
        <w:t>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С.: Господи, помилуй.    </w:t>
      </w:r>
      <w:r>
        <w:rPr>
          <w:b/>
          <w:sz w:val="22"/>
          <w:lang w:val="ru-RU"/>
        </w:rPr>
        <w:t>Н.: Господи, помилуй.</w:t>
      </w:r>
    </w:p>
    <w:p>
      <w:pPr>
        <w:pStyle w:val="Normal"/>
        <w:spacing w:lineRule="exact" w:line="240"/>
        <w:rPr/>
      </w:pPr>
      <w:r>
        <w:rPr>
          <w:sz w:val="22"/>
          <w:lang w:val="ru-RU"/>
        </w:rPr>
        <w:t xml:space="preserve">С.: Христе, помилуй.       </w:t>
      </w:r>
      <w:r>
        <w:rPr>
          <w:b/>
          <w:sz w:val="22"/>
          <w:lang w:val="ru-RU"/>
        </w:rPr>
        <w:t>Н.: Христе, помилуй.</w:t>
      </w:r>
    </w:p>
    <w:p>
      <w:pPr>
        <w:pStyle w:val="Normal"/>
        <w:spacing w:lineRule="exact" w:line="240"/>
        <w:rPr/>
      </w:pPr>
      <w:r>
        <w:rPr>
          <w:sz w:val="22"/>
          <w:lang w:val="ru-RU"/>
        </w:rPr>
        <w:t xml:space="preserve">С.: Господи, помилуй.     </w:t>
      </w:r>
      <w:r>
        <w:rPr>
          <w:b/>
          <w:sz w:val="22"/>
          <w:lang w:val="ru-RU"/>
        </w:rPr>
        <w:t>Н.: Господи, помилуй.</w:t>
      </w:r>
    </w:p>
    <w:p>
      <w:pPr>
        <w:pStyle w:val="Normal"/>
        <w:spacing w:lineRule="exact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Далее, если предписано, поется или читается гимн (по воскресеньям и праздникам)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С. и Н.: Слава в вышних Богу</w:t>
        <w:br/>
        <w:t>и на земле мир людям Его благоволения.</w:t>
        <w:br/>
        <w:t>Хвалим Тебя, благословляем Тебя,</w:t>
        <w:br/>
        <w:t>поклоняемся Тебе, славословим Тебя</w:t>
        <w:br/>
        <w:t>благодарим Тебя, ибо велика слава Твоя,</w:t>
        <w:br/>
        <w:t>Господи Боже, Царь Небесный, Боже Отче Всемогущий.</w:t>
        <w:br/>
        <w:t>Господи, Сын Единородный, Иисусе Христе,</w:t>
        <w:br/>
        <w:t>Господи Боже, Агнец Божий, Сын Отца,</w:t>
        <w:br/>
        <w:t>берущий на Себя грехи мира - помилуй нас;</w:t>
        <w:br/>
        <w:t>берущий на Себя грехи мира - прими молитву нашу;</w:t>
        <w:br/>
        <w:t>сидящий одесную Отца - помилуй нас.</w:t>
        <w:br/>
        <w:t>Ибо Ты один свят, Ты один Господь,</w:t>
        <w:br/>
        <w:t>Ты один Всевышний, Иисус Христос,</w:t>
        <w:br/>
        <w:t>со Святым Духом, во славе Бога Отца.</w:t>
        <w:br/>
        <w:t>Аминь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По окончании гимна священник, сложив руки, говор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Помолимся.</w:t>
      </w:r>
    </w:p>
    <w:p>
      <w:pPr>
        <w:pStyle w:val="Normal"/>
        <w:spacing w:lineRule="exact" w:line="24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тем священник, простирая руки, произносит Вступительную молитву. </w:t>
      </w:r>
    </w:p>
    <w:p>
      <w:pPr>
        <w:pStyle w:val="Normal"/>
        <w:spacing w:lineRule="exact" w:line="240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spacing w:lineRule="exact" w:line="24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Например, следующую:</w:t>
      </w:r>
    </w:p>
    <w:p>
      <w:pPr>
        <w:pStyle w:val="Normal"/>
        <w:spacing w:lineRule="exact" w:line="240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spacing w:lineRule="exact" w:line="24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.: Всемогущий вечный Боже,</w:t>
        <w:br/>
        <w:t>Ты управляешь всем небесным и земным;</w:t>
        <w:br/>
        <w:t>милостиво внемли молениям людей Твоих</w:t>
        <w:br/>
        <w:t>и даруй нам мир во дни наши.</w:t>
        <w:br/>
        <w:t>Через Господа нашего Иисуса Христа, Твоего Сына,</w:t>
        <w:br/>
        <w:t>Который с Тобою живет и царствует</w:t>
        <w:br/>
        <w:t>в единстве Святого Духа,</w:t>
        <w:br/>
        <w:t>Бог, во веки веков.)</w:t>
      </w:r>
    </w:p>
    <w:p>
      <w:pPr>
        <w:pStyle w:val="Normal"/>
        <w:spacing w:lineRule="exact" w:line="240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3"/>
        <w:rPr/>
      </w:pPr>
      <w:r>
        <w:rPr/>
        <w:t>Н.: Аминь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/>
        <w:t>Литургия Слова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Читаются отрывки из Св. Писания (обычная структура: отрывок из Ветхого Завета, Псалом, отрывок из Нового Завета (Апостольские послания)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Перед Евангелием с</w:t>
      </w:r>
      <w:r>
        <w:rPr>
          <w:i/>
          <w:lang w:val="ru-RU"/>
        </w:rPr>
        <w:t>ледует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"Аллилуия"</w:t>
      </w:r>
      <w:r>
        <w:rPr>
          <w:sz w:val="22"/>
          <w:lang w:val="ru-RU"/>
        </w:rPr>
        <w:t xml:space="preserve"> </w:t>
      </w:r>
      <w:r>
        <w:rPr>
          <w:i/>
          <w:lang w:val="ru-RU"/>
        </w:rPr>
        <w:t>или иное песнопени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В это время священник, преклонившись перед алтарем, тихо говор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Боже Всемогущий, очисти сердце мое и уста мои,</w:t>
        <w:br/>
        <w:t>дабы достойно возвестить Твое святое Евангели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Господь с вам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И со духом твоим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Чтение святого Евангелия от ..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Слава Тебе, Господ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 читает Евангелие.</w:t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кончив чтение Евангелия, священник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Слово Господн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Слава Тебе, Христ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 целует книгу и говорит тихо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Евангельскими речениями да изгладятся наши согрешения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Далее может следовать проповедь.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По окончании проповеди совершается, когда это предписано (по воскресеньям и праздникам), исповедание веры (можно использовать более краткий Апостольский символ)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sz w:val="22"/>
          <w:lang w:val="ru-RU"/>
        </w:rPr>
        <w:t xml:space="preserve">С. и Н.: Верую </w:t>
        <w:br/>
        <w:t>во единого Бога, Отца Всемогущего,</w:t>
        <w:br/>
        <w:t>Творца неба и земли,</w:t>
        <w:br/>
        <w:t>видимого всего и невидимого.</w:t>
      </w:r>
      <w:r>
        <w:rPr>
          <w:sz w:val="22"/>
          <w:lang w:val="ru-RU"/>
        </w:rPr>
        <w:br/>
      </w:r>
      <w:r>
        <w:rPr>
          <w:b/>
          <w:sz w:val="22"/>
          <w:lang w:val="ru-RU"/>
        </w:rPr>
        <w:t>И во единого Господа Иисуса Христа,</w:t>
        <w:br/>
        <w:t>Сына Божия Единородного,</w:t>
        <w:br/>
        <w:t>от Отца рожденного прежде всех веков,</w:t>
        <w:br/>
        <w:t>Бога от Бога,</w:t>
        <w:br/>
        <w:t>Свет от Света,</w:t>
        <w:br/>
        <w:t>Бога истинного от Бога истинного,</w:t>
        <w:br/>
        <w:t>рожденного, несотворенного, единосущного Отцу,</w:t>
        <w:br/>
        <w:t>через Которого все сотворено.</w:t>
        <w:br/>
        <w:t>Ради нас, людей, и ради нашего спасения</w:t>
        <w:br/>
        <w:t>сошедшего с небес.</w:t>
      </w:r>
    </w:p>
    <w:p>
      <w:pPr>
        <w:pStyle w:val="3"/>
        <w:rPr/>
      </w:pPr>
      <w:r>
        <w:rPr/>
        <w:t>И воплотившегося от Духа Святого и Марии Девы</w:t>
        <w:br/>
        <w:t>и ставшего Человеком;</w:t>
        <w:br/>
        <w:t>распятого за нас при Понтии Пилате,</w:t>
        <w:br/>
        <w:t>страдавшего и погребенного,</w:t>
        <w:br/>
        <w:t>воскресшего в третий день по Писаниям,</w:t>
        <w:br/>
        <w:t>восшедшего на небеса</w:t>
        <w:br/>
        <w:t>и сидящего одесную Отца,</w:t>
        <w:br/>
        <w:t>вновь грядущего со славою судить живых и мертвых,</w:t>
        <w:br/>
        <w:t>и Царству Его не будет конца.</w:t>
        <w:br/>
        <w:t>И в Духа Святого,</w:t>
        <w:br/>
        <w:t>Господа Животворящего,</w:t>
        <w:br/>
        <w:t>от Отца исходящего,</w:t>
        <w:br/>
        <w:t xml:space="preserve">Которому вместе с Отцом и Сыном </w:t>
      </w:r>
    </w:p>
    <w:p>
      <w:pPr>
        <w:pStyle w:val="3"/>
        <w:rPr/>
      </w:pPr>
      <w:r>
        <w:rPr/>
        <w:t>подобает поклонение и слава,</w:t>
        <w:br/>
        <w:t>Который вещал через пророков.</w:t>
        <w:br/>
        <w:t>И во единую Святую Вселенскую и Апостольскую Церковь.</w:t>
        <w:br/>
        <w:t>Исповедую единое крещение во отпущение грехов.</w:t>
        <w:br/>
        <w:t>Ожидаю воскресения мертвых</w:t>
        <w:br/>
        <w:t>и жизни будущего века. Аминь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 xml:space="preserve">Затем может следовать </w:t>
      </w:r>
      <w:r>
        <w:rPr>
          <w:i/>
          <w:sz w:val="22"/>
          <w:lang w:val="ru-RU"/>
        </w:rPr>
        <w:t>Всеобщая молитва, или Молитва верных (Ектения).</w:t>
      </w:r>
      <w:r>
        <w:rPr>
          <w:i/>
          <w:lang w:val="ru-RU"/>
        </w:rPr>
        <w:t xml:space="preserve"> Обычно структура такая: после каждого прошения  (произносимого священником или чтецом) народ отвечает "Господи, помилуй", или "Господи, услыши нас"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  <w:t>(Например: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  <w:lang w:val="de-CH"/>
        </w:rPr>
        <w:t xml:space="preserve">.: </w:t>
      </w:r>
      <w:r>
        <w:rPr>
          <w:color w:val="000000"/>
          <w:sz w:val="22"/>
          <w:lang w:val="ru-RU"/>
        </w:rPr>
        <w:t>В мире Господу помолимся.</w:t>
      </w:r>
      <w:r>
        <w:rPr>
          <w:color w:val="000000"/>
          <w:sz w:val="22"/>
          <w:lang w:val="de-CH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autoSpaceDE w:val="false"/>
        <w:ind w:left="432" w:hanging="0"/>
        <w:jc w:val="both"/>
        <w:rPr>
          <w:b/>
          <w:b/>
          <w:i/>
          <w:i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Н.: Господи, помилуй </w:t>
      </w:r>
      <w:r>
        <w:rPr>
          <w:i/>
          <w:color w:val="000000"/>
          <w:sz w:val="22"/>
          <w:lang w:val="de-CH"/>
        </w:rPr>
        <w:t>(</w:t>
      </w:r>
      <w:r>
        <w:rPr>
          <w:i/>
          <w:color w:val="000000"/>
          <w:sz w:val="22"/>
          <w:lang w:val="ru-RU"/>
        </w:rPr>
        <w:t>здесь и далее).</w:t>
      </w:r>
      <w:r>
        <w:rPr>
          <w:b/>
          <w:i/>
          <w:color w:val="000000"/>
          <w:sz w:val="22"/>
          <w:lang w:val="de-CH"/>
        </w:rPr>
        <w:t xml:space="preserve"> </w:t>
      </w:r>
    </w:p>
    <w:p>
      <w:pPr>
        <w:pStyle w:val="Normal"/>
        <w:widowControl w:val="false"/>
        <w:autoSpaceDE w:val="false"/>
        <w:ind w:left="432" w:hanging="0"/>
        <w:jc w:val="both"/>
        <w:rPr>
          <w:b/>
          <w:b/>
          <w:i/>
          <w:i/>
          <w:color w:val="000000"/>
          <w:sz w:val="22"/>
          <w:lang w:val="ru-RU"/>
        </w:rPr>
      </w:pPr>
      <w:r>
        <w:rPr>
          <w:b/>
          <w:i/>
          <w:color w:val="000000"/>
          <w:sz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756" w:leader="none"/>
        </w:tabs>
        <w:autoSpaceDE w:val="false"/>
        <w:ind w:firstLine="432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.: О мире свыше и Божьем человеколюбии, и о спасении душ наших Господу помолимся.</w:t>
      </w:r>
      <w:r>
        <w:rPr>
          <w:color w:val="000000"/>
          <w:sz w:val="22"/>
          <w:lang w:val="de-C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firstLine="432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 мире всего мира и единении всех святых Божьих церквей Господу помолимся.</w:t>
      </w:r>
      <w:r>
        <w:rPr>
          <w:color w:val="000000"/>
          <w:sz w:val="22"/>
          <w:lang w:val="de-CH"/>
        </w:rPr>
        <w:t xml:space="preserve"> </w:t>
      </w:r>
    </w:p>
    <w:p>
      <w:pPr>
        <w:pStyle w:val="Normal"/>
        <w:widowControl w:val="false"/>
        <w:autoSpaceDE w:val="false"/>
        <w:ind w:firstLine="432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 приносящих плоды и делающих доброе во святых Бо</w:t>
        <w:softHyphen/>
        <w:t xml:space="preserve">жьих церквах, и о заповедавших нам воспоминать их в  молитвах Господу помолимся. </w:t>
      </w:r>
    </w:p>
    <w:p>
      <w:pPr>
        <w:pStyle w:val="Normal"/>
        <w:widowControl w:val="false"/>
        <w:autoSpaceDE w:val="false"/>
        <w:ind w:firstLine="21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 находящихся в старости и немощи, болящих и стражду</w:t>
        <w:softHyphen/>
        <w:t>щих, о скором от Бога исцелении и спасении их Господу помолимся... и т.д.)</w:t>
      </w:r>
    </w:p>
    <w:p>
      <w:pPr>
        <w:pStyle w:val="Normal"/>
        <w:spacing w:lineRule="exact" w:line="24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Heading2"/>
        <w:rPr/>
      </w:pPr>
      <w:r>
        <w:rPr/>
        <w:t>Евхаристическая Литургия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После этого начинается песнопение на Приношение даров. В это время священник располагает на алтаре антиминс, чашу, дискос и служебник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вященник, стоя у алтаря, берет дискос с хлебом и, приподнимая его немного над алтарем, тихо говор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Благословен Ты, Господи, Боже вселенной,</w:t>
        <w:br/>
        <w:t xml:space="preserve">по щедрости Твоей Ты дал нам хлеб, - </w:t>
        <w:br/>
        <w:t xml:space="preserve">плод земли и трудов человеческих, - </w:t>
        <w:br/>
        <w:t>и мы приносим его Тебе,</w:t>
        <w:br/>
        <w:t>чтобы он стал для нас Хлебом жизн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тавит дискос с хлебом на разложенный антиминс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Если не поется песнопение на Приношение даров, священник может произносить эти слова в полный голос; в конце их народ может возглашать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Благословен Бог вовек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</w:t>
      </w:r>
      <w:r>
        <w:rPr>
          <w:i/>
          <w:lang w:val="ru-RU"/>
        </w:rPr>
        <w:t>вященник наливает в чашу вино и немного воды, тихо произнося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С.: Через эту тайну воды и вина 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да приобщимся мы к Божеству Того, </w:t>
        <w:br/>
        <w:t>Кто ради нас стал Человеком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вященник берет чашу и, приподнимая ее немного над алтарем, тихо говор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Благословен Ты, Господи, Боже вселенной,</w:t>
        <w:br/>
        <w:t xml:space="preserve">по щедрости Твоей Ты дал нам вино, - </w:t>
        <w:br/>
        <w:t xml:space="preserve">плод лозы и трудов человеческих, - </w:t>
        <w:br/>
        <w:t>и мы приносим его Тебе,</w:t>
        <w:br/>
        <w:t>чтобы оно стало для нас питием спасения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тавит чашу на антиминс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Если не поется песнопение на предложение даров, священник может произносить эти слова в полный голос; в конце их народ может возглашать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Благословен Бог вовек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, преклонившись, говорит тихо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Прими нас, Господи, стоящих пред Тобой</w:t>
        <w:br/>
        <w:t>со смиренным духом и сокрушенным сердцем.</w:t>
        <w:br/>
        <w:t>Да будет эта жертва наша пред Тобою</w:t>
        <w:br/>
        <w:t>угодна Тебе, Господи Бож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i/>
          <w:i/>
          <w:lang w:val="ru-RU"/>
        </w:rPr>
      </w:pPr>
      <w:r>
        <w:rPr>
          <w:i/>
          <w:lang w:val="ru-RU"/>
        </w:rPr>
        <w:t>Затем священник, стоя у бокового края алтаря, омывает руки, тихо произнося:</w:t>
      </w:r>
    </w:p>
    <w:p>
      <w:pPr>
        <w:pStyle w:val="Normal"/>
        <w:spacing w:lineRule="exact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Омой меня, Господи, от беззакония моего</w:t>
        <w:br/>
        <w:t>и от греха моего очисти меня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После этого, встав у середины алтаря, лицом к народу, простерши и сложив руки, говор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Молитесь, братья и сестры,</w:t>
        <w:br/>
        <w:t>дабы моя и ваша жертва</w:t>
        <w:br/>
        <w:t>была угодна Богу Отцу Всемогущему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Да примет Господь эту жертву из рук твоих</w:t>
        <w:br/>
        <w:t xml:space="preserve">во хвалу и славу имени Своего, </w:t>
        <w:br/>
        <w:t>ради блага нашего и всей Церкви Своей Святой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тем, простирая руки, священник произносит Молитву над дарами. </w:t>
      </w:r>
    </w:p>
    <w:p>
      <w:pPr>
        <w:pStyle w:val="Normal"/>
        <w:spacing w:lineRule="exact" w:line="240"/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spacing w:lineRule="exact" w:line="2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Например, следующую:</w:t>
      </w:r>
    </w:p>
    <w:p>
      <w:pPr>
        <w:pStyle w:val="Normal"/>
        <w:spacing w:lineRule="exact" w:line="240"/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.: Молим Тебя, Господи:</w:t>
      </w:r>
    </w:p>
    <w:p>
      <w:pPr>
        <w:pStyle w:val="Normal"/>
        <w:spacing w:lineRule="exact" w:line="2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моги нам достойно приобщиться Святых Твоих Тайн,</w:t>
      </w:r>
    </w:p>
    <w:p>
      <w:pPr>
        <w:pStyle w:val="Normal"/>
        <w:spacing w:lineRule="exact" w:line="2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бо всякий раз, когда творится воспоминание Христовой жертвы,</w:t>
      </w:r>
    </w:p>
    <w:p>
      <w:pPr>
        <w:pStyle w:val="Normal"/>
        <w:spacing w:lineRule="exact" w:line="2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вершается дело нашего искупления.</w:t>
      </w:r>
    </w:p>
    <w:p>
      <w:pPr>
        <w:pStyle w:val="Normal"/>
        <w:spacing w:lineRule="exact" w:line="24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Через Христа, Господа нашего.)</w:t>
      </w:r>
    </w:p>
    <w:p>
      <w:pPr>
        <w:pStyle w:val="Normal"/>
        <w:spacing w:lineRule="exact" w:line="240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3"/>
        <w:rPr/>
      </w:pPr>
      <w:r>
        <w:rPr/>
        <w:t>Н.: Аминь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rPr/>
      </w:pPr>
      <w:r>
        <w:rPr/>
        <w:t>ЕВХАРИСТИЧЕСКИЙ КАНОН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i/>
          <w:i/>
          <w:lang w:val="ru-RU"/>
        </w:rPr>
      </w:pPr>
      <w:r>
        <w:rPr>
          <w:i/>
          <w:lang w:val="ru-RU"/>
        </w:rPr>
        <w:t>ЭТО - КУЛЬМИНАЦИЯ ВСЕЙ ЛИТУРГИИ, ПОЭТОМУ БЕЗ КРАЙНЕЙ НЕОБХОДИМОСТИ НЕ СЛЕДУЕТ ВНОСИТЬ ПРОИЗВОЛЬНЫЕ ИЗМЕНЕНИЯ В КАНОН.</w:t>
      </w:r>
    </w:p>
    <w:p>
      <w:pPr>
        <w:pStyle w:val="Normal"/>
        <w:spacing w:lineRule="exact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Простирая руки, священник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Господь с вам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И со духом твоим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вященник, воздевая руки, продолжае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Ввысь сердца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Возносим ко Господу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вященник, с простертыми руками, далее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Возблагодарим Господа Бога нашего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Достойно это и праведно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Далее священник, с простертыми руками, произносит Вступительную молитву канона, например: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Воистину достойно и праведно, должно и спасительно</w:t>
        <w:br/>
        <w:t>нам всегда и везде благодарить Тебя, Святой Отче,</w:t>
        <w:br/>
        <w:t>через Иисуса Христа, Сына Твоего Возлюбленного,</w:t>
        <w:br/>
        <w:t>Которым Ты все сотворил,</w:t>
        <w:br/>
        <w:t>посланного Тобою Спасителя нашего и Искупителя,</w:t>
        <w:br/>
        <w:t>воплотившегося от Духа Святого и от Девы рожденного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Дабы исполнить волю Твою</w:t>
        <w:br/>
        <w:t>и собрать для Тебя народ святой,</w:t>
        <w:br/>
        <w:t>Он простер руки Свои на кресте,</w:t>
        <w:br/>
        <w:t>тем победив смерть и явив воскресени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Поэтому мы с ангелами и всеми святыми</w:t>
        <w:br/>
        <w:t>славу Твою возвещаем,</w:t>
        <w:br/>
        <w:t>единым гласом взывая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вященник складывает руки и вместе с народом поет или произносит в полный голос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С. и Н.: Свят, свят, свят, Господь Бог Саваоф.</w:t>
        <w:br/>
        <w:t>Полны небеса и земля славы Твоей.</w:t>
        <w:br/>
        <w:t>Осанна в вышних.</w:t>
        <w:br/>
        <w:t>Благословен Грядущий во имя Господне.</w:t>
        <w:br/>
        <w:t>Осанна в вышних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вященник, простирая руки, говор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Воистину свят Ты, Господи,</w:t>
        <w:br/>
        <w:t>источник всякой святост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оединяет руки и, держа их простертыми над дарами,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Поэтому молим Тебя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ложив руки, осеняет затем крестным знамением одновременно хлеб и чашу, со словами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</w:rPr>
        <w:t>o</w:t>
      </w:r>
      <w:r>
        <w:rPr>
          <w:sz w:val="22"/>
          <w:lang w:val="ru-RU"/>
        </w:rPr>
        <w:t>святи эти дары силой Духа Твоего,</w:t>
        <w:br/>
        <w:t xml:space="preserve">чтобы они стали для нас </w:t>
        <w:br/>
        <w:t xml:space="preserve">Телом </w:t>
      </w:r>
      <w:r>
        <w:rPr>
          <w:b/>
          <w:sz w:val="22"/>
          <w:lang w:val="ru-RU"/>
        </w:rPr>
        <w:t>+</w:t>
      </w:r>
      <w:r>
        <w:rPr>
          <w:sz w:val="22"/>
          <w:lang w:val="ru-RU"/>
        </w:rPr>
        <w:t xml:space="preserve"> и Кровью Господа нашего Иисуса Христа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оединяет рук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В нижеследующем тексте установительные слова Господа следует произносить отчетливо и ясно, как требует того сама сущность этих слов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Он, добровольно предавая Себя на страдания,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вященник берет хлеб, немного приподнимает его над алтарем, и, держа его так, продолжае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взял хлеб</w:t>
        <w:br/>
        <w:t xml:space="preserve">и, Тебе вознося благодарение, </w:t>
        <w:br/>
        <w:t>преломил и подал ученикам Своим, говоря: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немного преклоняется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ИМИТЕ И ВКУСИТЕ ОТ НЕГО ВСЕ:</w:t>
        <w:br/>
        <w:t xml:space="preserve"> ИБО ЭТО ЕСТЬ ТЕЛО МОЕ,</w:t>
        <w:br/>
        <w:t xml:space="preserve"> КОТОРОЕ ЗА ВАС БУДЕТ ПРЕДАНО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вященник показывает Евхаристический Хлеб народу и, положив его на дискос, совершает перед ним коленопреклонени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 продолжае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Так же после вечери,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вященник берет чашу,</w:t>
        <w:br/>
        <w:t>немного приподнимает ее над алтарем,</w:t>
        <w:br/>
        <w:t>и, держа ее так, продолжае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взяв чашу и вновь вознося Тебе благодарение,</w:t>
        <w:br/>
        <w:t>Он подал ученикам Своим, говоря: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немного преклоняется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ИМИТЕ И ПЕЙТЕ ИЗ НЕЕ ВСЕ:</w:t>
        <w:br/>
        <w:t xml:space="preserve"> ИБО ЭТО ЕСТЬ ЧАША КРОВИ МОЕЙ,</w:t>
        <w:br/>
        <w:t xml:space="preserve"> НОВОГО И ВЕЧНОГО ЗАВЕТА,</w:t>
        <w:br/>
        <w:t xml:space="preserve"> КОТОРАЯ ЗА ВАС И ЗА МНОГИХ ПРОЛЬЕТСЯ</w:t>
        <w:br/>
        <w:t xml:space="preserve"> ВО ОТПУЩЕНИЕ ГРЕХОВ.</w:t>
        <w:br/>
        <w:t xml:space="preserve"> ЭТО СОВЕРШАЙТЕ В ПАМЯТЬ ОБО МН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вященник показывает Чашу народу и, поставив ее на антиминс, совершает перед нею коленопреклонени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Велика тайна нашей веры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Смерть Твою возвещаем, Господи,</w:t>
        <w:br/>
        <w:t>и воскресение Твое исповедуем,</w:t>
        <w:br/>
        <w:t>ожидая пришествия Твоего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 с простертыми руками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/>
      </w:pPr>
      <w:r>
        <w:rPr/>
        <w:t>С.: Вспоминая смерть и воскресение Его,</w:t>
        <w:br/>
        <w:t xml:space="preserve">Тебе, Господи, приносим </w:t>
        <w:br/>
        <w:t>Хлеб жизни и Чашу спасения</w:t>
        <w:br/>
        <w:t>и благодарим Тебя,</w:t>
        <w:br/>
        <w:t>ибо Ты удостоил нас</w:t>
        <w:br/>
        <w:t>стоять пред Тобою и служить Тебе.</w:t>
        <w:br/>
        <w:t xml:space="preserve">Смиренно молим, </w:t>
        <w:br/>
        <w:t>чтобы Дух Святой объединил нас,</w:t>
        <w:br/>
        <w:t>принимающих Тело и Кровь Христа.</w:t>
        <w:br/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Помни, Господи, Церковь Твою, </w:t>
        <w:br/>
        <w:t>распространенную по всей земле,</w:t>
        <w:br/>
        <w:t>помоги возрастать ей в любви</w:t>
        <w:br/>
        <w:t>вместе с  епископом нашим Виталием,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Митрополитом Коломенским и Русским,</w:t>
        <w:br/>
        <w:t>и всем духовенством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______________________________</w:t>
      </w:r>
    </w:p>
    <w:p>
      <w:pPr>
        <w:pStyle w:val="Normal"/>
        <w:spacing w:lineRule="exact" w:line="240"/>
        <w:rPr/>
      </w:pPr>
      <w:r>
        <w:rPr>
          <w:sz w:val="22"/>
          <w:lang w:val="ru-RU"/>
        </w:rPr>
        <w:t>Помни также братьев наших,</w:t>
        <w:br/>
        <w:t>усопших в надежде воскресения,</w:t>
        <w:br/>
        <w:t>и всех почивших в Твоей благодати,</w:t>
        <w:br/>
        <w:t>и прими их в свет лица Твоего.</w:t>
        <w:br/>
        <w:t>Всех нас помилуй и дай нам участие в вечной жизни</w:t>
        <w:br/>
        <w:t>вместе с Пресвятой Богородицей Девой Марией,</w:t>
        <w:br/>
        <w:t>со святыми блаженными апостолами,</w:t>
        <w:br/>
      </w:r>
      <w:r>
        <w:rPr>
          <w:i/>
          <w:sz w:val="22"/>
          <w:lang w:val="ru-RU"/>
        </w:rPr>
        <w:t>(</w:t>
      </w:r>
      <w:r>
        <w:rPr>
          <w:sz w:val="22"/>
          <w:lang w:val="ru-RU"/>
        </w:rPr>
        <w:t>со святым Антонием Чудотворцем</w:t>
      </w:r>
      <w:r>
        <w:rPr>
          <w:i/>
          <w:sz w:val="22"/>
          <w:lang w:val="ru-RU"/>
        </w:rPr>
        <w:t>)</w:t>
      </w:r>
      <w:r>
        <w:rPr>
          <w:sz w:val="22"/>
          <w:lang w:val="ru-RU"/>
        </w:rPr>
        <w:t xml:space="preserve"> и всеми святыми,</w:t>
        <w:br/>
        <w:t>от века Тебе угодившими,</w:t>
        <w:br/>
        <w:t>чтобы с ними восхвалять и прославлять Тебя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оединяет рук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через Сына Твоего, Иисуса Христа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Берет дискос с Евхаристическим Хлебом и Чашу и, поднимая их,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/>
      </w:pPr>
      <w:r>
        <w:rPr/>
        <w:t>Через Христа, со Христом и во Христе</w:t>
        <w:br/>
        <w:t>Тебе, Богу Отцу Всемогущему,</w:t>
        <w:br/>
        <w:t>в единстве Духа Святого</w:t>
        <w:br/>
        <w:t>всякая честь и слава</w:t>
        <w:br/>
        <w:t>во веки веков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3"/>
        <w:rPr/>
      </w:pPr>
      <w:r>
        <w:rPr/>
        <w:t>Н.: Аминь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вященник ставит дискос и Чашу на алтарь.</w:t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Далее следует Обряд Причащения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/>
        <w:t>ОБРЯД ПРИЧАЩЕНИЯ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Поставив на алтарь дискос и Чашу, священник, со сложенными руками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Помолимся Отцу Небесному,</w:t>
        <w:br/>
        <w:t>как научил нас Иисус Христос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Простирает руки и вместе с народом продолжае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С. и Н.: Отче наш, сущий на небесах!</w:t>
        <w:br/>
        <w:t>Да святится имя Твое,</w:t>
        <w:br/>
        <w:t>да придет Царствие Твое,</w:t>
        <w:br/>
        <w:t>да будет воля Твоя</w:t>
        <w:br/>
        <w:t>и на земле, как на небе;</w:t>
        <w:br/>
        <w:t>хлеб наш насущный дай нам на сей день;</w:t>
        <w:br/>
        <w:t>и прости нам долги наши,</w:t>
        <w:br/>
        <w:t>как и мы прощаем должникам нашим;</w:t>
        <w:br/>
        <w:t>и не введи нас в искушение,</w:t>
        <w:br/>
        <w:t>но избавь нас от лукавого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вященник, с простертыми руками, один продолжае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 xml:space="preserve">С.: Избавь нас, Господи, от всякого зла, </w:t>
        <w:br/>
        <w:t>даруй милостиво мир во дни наши,</w:t>
        <w:br/>
        <w:t>дабы силою милосердия Твоего</w:t>
        <w:br/>
        <w:t>мы были всегда избавлены от греха</w:t>
        <w:br/>
        <w:t>и ограждены от всякого смятения,</w:t>
        <w:br/>
        <w:t>с радостной надеждою ожидая пришествия</w:t>
        <w:br/>
        <w:t>Спасителя нашего Иисуса Христа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оединяет руки.</w:t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Народ завершает молитву, возглашая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Ибо Твое есть царство, и сила, и слава во веки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Священник, лицом к народу, простерши, а затем сложив руки,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Мир Господа нашего да будет всегда с вами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3"/>
        <w:rPr/>
      </w:pPr>
      <w:r>
        <w:rPr/>
        <w:t>Н.: И со духом твоим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Затем священник берет Евхаристический Хлеб, преломляет его над дискосом и опускает его частицу в Чашу, тихо произнося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Тело и Кровь Господа нашего Иисуса Христа,</w:t>
        <w:br/>
        <w:t>соединенные в этой Чаше,</w:t>
        <w:br/>
        <w:t xml:space="preserve">да помогут нам, принимающим их, </w:t>
        <w:br/>
        <w:t>достичь жизни вечной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В это время поется или говорится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 xml:space="preserve">Н.: Агнец Божий, берущий на Себя грехи мира, - </w:t>
        <w:br/>
        <w:t>помилуй нас.</w:t>
        <w:br/>
        <w:t xml:space="preserve">Агнец Божий, берущий на Себя грехи мира, - </w:t>
        <w:br/>
        <w:t>помилуй нас.</w:t>
        <w:br/>
        <w:t xml:space="preserve">Агнец Божий, берущий на Себя грехи мира, - </w:t>
        <w:br/>
        <w:t>даруй нам мир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 со сложенными руками тихо говор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Господи Иисусе Христе,</w:t>
        <w:br/>
        <w:t>Сын Бога живого,</w:t>
        <w:br/>
        <w:t>по воле Отца</w:t>
        <w:br/>
        <w:t>при содействии Святого Духа</w:t>
        <w:br/>
        <w:t>смертью Своею оживотворивший мир,</w:t>
        <w:br/>
        <w:t>Священным Телом и Кровью Своею</w:t>
        <w:br/>
        <w:t>избавь меня от всех беззаконий моих и всякого зла,</w:t>
        <w:br/>
        <w:t>помоги всегда блюсти заповеди Твои</w:t>
        <w:br/>
        <w:t>и не дай мне отпасть от Тебя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вященник совершает коленопреклонение, берет Евхаристический Хлеб и, немного приподнимая его над дискосом, обратившись к народу, во всеуслышание говор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lang w:val="ru-RU"/>
        </w:rPr>
        <w:t>С.: Вот Агнец Божий, берущий на Себя грехи мира.</w:t>
        <w:br/>
        <w:t xml:space="preserve">Блаженны званные на вечерю </w:t>
      </w:r>
      <w:r>
        <w:rPr>
          <w:sz w:val="22"/>
        </w:rPr>
        <w:t>Агнца.</w:t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И вместе с народом продолжае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С. и Н.: Господи, я не достоин, чтобы Ты вошел под кров мой,</w:t>
        <w:br/>
        <w:t>но скажи только слово, и исцелится душа моя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  <w:t>И, лицом к алтарю, священник тихо говорит: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Тело Христово да сохранит меня для жизни вечной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И благоговейно причащается Тела Христова.</w:t>
      </w:r>
    </w:p>
    <w:p>
      <w:pPr>
        <w:pStyle w:val="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берет Чашу и тихо говори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Кровь Христова да сохранит меня для жизни вечной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И благоговейно причащается Крови Христовой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Затем причастники подходят к алтарю, священник берет Чашу и дискос с частицами Тела Христова и, обмакнув частицу в Чаше,  немного приподнимая частицу Тела Христова над Чашей, показывает ее причащающемуся, говоря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Тело и Кровь Христовы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Причастник отвечае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Аминь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И причащается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Когда священник причащается Тела Христова, начинается Причастное песнопение.</w:t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После Причащения народа священник очищает дискос над чашей и саму чашу.</w:t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В это время священник говорит тихо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То, что вкусили мы устами, Господи,</w:t>
        <w:br/>
        <w:t>да примем чистою душою,</w:t>
        <w:br/>
        <w:t>и от временного дара</w:t>
        <w:br/>
        <w:t>да будет нам врачевание вечное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i/>
          <w:lang w:val="ru-RU"/>
        </w:rPr>
        <w:t>Затем священник может вернуться на свое место и сесть. При соответствующих обстоятельствах можно провести некоторое время в молитвенном молчании, либо петь псалом или хвалебное песнопение.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i/>
          <w:lang w:val="ru-RU"/>
        </w:rPr>
        <w:t>После этого, стоя у места предстоятеля или у алтаря, священник</w:t>
      </w:r>
      <w:r>
        <w:rPr>
          <w:i/>
          <w:sz w:val="22"/>
          <w:lang w:val="ru-RU"/>
        </w:rPr>
        <w:t xml:space="preserve">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Помолимся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И все вместе со священником молятся некоторое время в молчании, если молитвенное молчание не соблюдалось непосредственно перед этим. Затем священник, простирая руки, произносит Молитву после Причащения. 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например, следующую:</w:t>
      </w:r>
    </w:p>
    <w:p>
      <w:pPr>
        <w:pStyle w:val="Normal"/>
        <w:spacing w:lineRule="exact" w:line="240"/>
        <w:rPr/>
      </w:pPr>
      <w:r>
        <w:rPr>
          <w:color w:val="000000"/>
          <w:sz w:val="22"/>
          <w:lang w:val="ru-RU"/>
        </w:rPr>
        <w:t>С.: Боже,</w:t>
        <w:br/>
        <w:t>Ты встречаешься с нами,</w:t>
        <w:br/>
        <w:t>когда мы приобщаемся Святому Таинству.</w:t>
        <w:br/>
        <w:t>Да освятит оно наши сердца,</w:t>
        <w:br/>
        <w:t>чтобы через принятие дара Твоей благодати</w:t>
        <w:br/>
        <w:t>мы становились достойными Святых Твоих Даров.</w:t>
        <w:br/>
        <w:t>Через Христа, Господа нашего</w:t>
      </w:r>
      <w:r>
        <w:rPr>
          <w:i/>
          <w:color w:val="000000"/>
          <w:sz w:val="22"/>
          <w:lang w:val="ru-RU"/>
        </w:rPr>
        <w:t xml:space="preserve">). </w:t>
      </w:r>
    </w:p>
    <w:p>
      <w:pPr>
        <w:pStyle w:val="Normal"/>
        <w:spacing w:lineRule="exact" w:line="240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3"/>
        <w:rPr/>
      </w:pPr>
      <w:r>
        <w:rPr/>
        <w:t>Н.: Аминь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/>
        <w:t>Заключительный обряд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Следуют, если нужно, краткие объявления для народа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Затем совершается отпуст. Священник, лицом к народу, простирая руки,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Господь с вами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3"/>
        <w:rPr/>
      </w:pPr>
      <w:r>
        <w:rPr/>
        <w:t>Н.: И со духом твоим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lang w:val="ru-RU"/>
        </w:rPr>
        <w:t xml:space="preserve">С. </w:t>
      </w:r>
      <w:r>
        <w:rPr>
          <w:i/>
          <w:lang w:val="ru-RU"/>
        </w:rPr>
        <w:t>(благословляя народ):</w:t>
      </w:r>
      <w:r>
        <w:rPr>
          <w:sz w:val="22"/>
          <w:lang w:val="ru-RU"/>
        </w:rPr>
        <w:t xml:space="preserve"> Да благословит вас Всемогущий Бог - </w:t>
        <w:br/>
        <w:t xml:space="preserve">Отец, и Сын, </w:t>
      </w:r>
      <w:r>
        <w:rPr>
          <w:b/>
          <w:sz w:val="22"/>
          <w:lang w:val="ru-RU"/>
        </w:rPr>
        <w:t>+</w:t>
      </w:r>
      <w:r>
        <w:rPr>
          <w:sz w:val="22"/>
          <w:lang w:val="ru-RU"/>
        </w:rPr>
        <w:t xml:space="preserve"> и Дух Святой.</w:t>
      </w:r>
    </w:p>
    <w:p>
      <w:pPr>
        <w:pStyle w:val="Normal"/>
        <w:spacing w:lineRule="exact" w:line="24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3"/>
        <w:rPr/>
      </w:pPr>
      <w:r>
        <w:rPr/>
        <w:t>Н.: Аминь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i/>
          <w:lang w:val="ru-RU"/>
        </w:rPr>
        <w:t>Затем священник, сложив руки и обратившись к народу, произносит: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  <w:t>С.: Идите в мире Христовом.</w:t>
      </w:r>
    </w:p>
    <w:p>
      <w:pPr>
        <w:pStyle w:val="Normal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/>
      </w:pPr>
      <w:r>
        <w:rPr/>
        <w:t>Н.: Благодарение Богу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4614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/>
    </w:pPr>
    <w:rPr>
      <w:sz w:val="22"/>
      <w:lang w:val="ru-RU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  <w:bCs/>
      <w:sz w:val="22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16"/>
      <w:jc w:val="both"/>
    </w:pPr>
    <w:rPr>
      <w:color w:val="000000"/>
      <w:sz w:val="22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сс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5:26:00Z</dcterms:created>
  <dc:creator>Рыжов</dc:creator>
  <dc:description/>
  <dc:language>en-US</dc:language>
  <cp:lastModifiedBy>Рыжов</cp:lastModifiedBy>
  <dcterms:modified xsi:type="dcterms:W3CDTF">2005-07-16T16:31:00Z</dcterms:modified>
  <cp:revision>4</cp:revision>
  <dc:subject/>
  <dc:title>           ORDO MISSAE</dc:title>
</cp:coreProperties>
</file>